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/>
        </w:rPr>
        <w:t>领取学位证书委托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华南理工大学继续教育学院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本人委托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color w:val="333333"/>
          <w:sz w:val="28"/>
          <w:szCs w:val="28"/>
        </w:rPr>
        <w:t>（受托人姓名）前来办理领取学士学位证书及材料袋事宜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本人郑重承诺：本委托书为本人亲自签署且已知悉学位证书及材料袋不能补办，因委托他人领取造成的一切责任由本人自行承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特此声明！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spacing w:lineRule="auto" w:line="600"/>
        <w:ind w:firstLine="25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委托人（手写签名）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25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委托人毕业专业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25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委托人身份证号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25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受委托人（手写签名）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600"/>
        <w:ind w:firstLine="25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代领人身份证号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333333"/>
          <w:sz w:val="28"/>
          <w:szCs w:val="28"/>
          <w:u w:val="single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color w:val="333333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欣</cp:lastModifiedBy>
  <dcterms:modified xsi:type="dcterms:W3CDTF">2024-06-07T00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57E1FF08A46689CC430B64A687C32_12</vt:lpwstr>
  </property>
  <property fmtid="{D5CDD505-2E9C-101B-9397-08002B2CF9AE}" pid="3" name="KSOProductBuildVer">
    <vt:lpwstr>2052-12.1.0.16929</vt:lpwstr>
  </property>
</Properties>
</file>