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bidi w:val="0"/>
        <w:spacing w:lineRule="exact" w:line="500"/>
        <w:ind w:firstLine="112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应用电子技术》等专业实践课程培训与考核安排表</w:t>
      </w:r>
    </w:p>
    <w:tbl>
      <w:tblPr>
        <w:tblStyle w:val="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95"/>
        <w:gridCol w:w="1170"/>
        <w:gridCol w:w="2415"/>
        <w:gridCol w:w="1710"/>
        <w:gridCol w:w="1508"/>
      </w:tblGrid>
      <w:tr>
        <w:trPr>
          <w:trHeight w:val="5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层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培训地点</w:t>
            </w:r>
          </w:p>
        </w:tc>
      </w:tr>
      <w:tr>
        <w:trPr>
          <w:trHeight w:val="56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27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微型计算机原理及应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 xml:space="preserve">日      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0—10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继续教育学院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501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机房</w:t>
            </w:r>
          </w:p>
        </w:tc>
      </w:tr>
      <w:tr>
        <w:trPr>
          <w:trHeight w:val="56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计算机基础与程序设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 xml:space="preserve">日      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45—12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34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非线性电子电路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 xml:space="preserve">日      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0—17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02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56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867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电路分析基础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58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模拟电子技术基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 xml:space="preserve">日       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0—12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5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34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数字电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 xml:space="preserve">日      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0—17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135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电子技术课程设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 xml:space="preserve">日       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0—12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5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989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电视原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 xml:space="preserve">日      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0—17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47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电子技术基础（三）（加考课程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 xml:space="preserve">日       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0—17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302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80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计算机基础与程序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 xml:space="preserve">日      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45—12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继续教育学院</w:t>
            </w: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501</w:t>
            </w: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机房</w:t>
            </w:r>
          </w:p>
        </w:tc>
      </w:tr>
      <w:tr>
        <w:trPr>
          <w:trHeight w:val="80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3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流体力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 xml:space="preserve">日      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30—10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土木与交通学院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204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水力水工实验室（珠江南路，南侧门入内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50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米）</w:t>
            </w:r>
          </w:p>
        </w:tc>
      </w:tr>
      <w:tr>
        <w:trPr>
          <w:trHeight w:val="48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0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物理（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 xml:space="preserve">日     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50—13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31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号楼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611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室（嵩山路）</w:t>
            </w:r>
          </w:p>
        </w:tc>
      </w:tr>
      <w:tr>
        <w:trPr>
          <w:trHeight w:val="48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建筑结构试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 xml:space="preserve">日     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30—17</w:t>
            </w: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建筑结构实验室（长江南路华工附中对面）</w:t>
            </w:r>
          </w:p>
        </w:tc>
      </w:tr>
      <w:tr>
        <w:trPr>
          <w:trHeight w:val="48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混凝土结构设计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华文仿宋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华文仿宋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报名结束后另行通知</w:t>
            </w:r>
          </w:p>
        </w:tc>
      </w:tr>
      <w:tr>
        <w:trPr>
          <w:trHeight w:val="48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钢结构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华文仿宋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建筑施工（二）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华文仿宋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 w:before="0" w:after="200"/>
        <w:ind w:firstLine="420"/>
        <w:jc w:val="left"/>
        <w:rPr/>
      </w:pPr>
      <w:r>
        <w:rPr>
          <w:rFonts w:ascii="仿宋" w:hAnsi="仿宋" w:cs="仿宋" w:eastAsia="仿宋"/>
          <w:color w:val="auto"/>
          <w:sz w:val="21"/>
          <w:szCs w:val="21"/>
        </w:rPr>
        <w:t>说明：培训结束安排考核，考生按考核要求提交纸质或电子文档报告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欣</cp:lastModifiedBy>
  <dcterms:modified xsi:type="dcterms:W3CDTF">2020-09-03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