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/>
      </w:pPr>
      <w:r>
        <w:rPr/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课地点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）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转学理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                   年   月 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学习形式指脱产、业余、函授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4:00Z</dcterms:created>
  <dc:creator>heyixin</dc:creator>
  <dc:description/>
  <cp:keywords/>
  <dc:language>en-US</dc:language>
  <cp:lastModifiedBy>heyixin</cp:lastModifiedBy>
  <dcterms:modified xsi:type="dcterms:W3CDTF">2016-05-12T01:30:00Z</dcterms:modified>
  <cp:revision>1</cp:revision>
  <dc:subject/>
  <dc:title>广东省成人高等学校学生转学申请表</dc:title>
</cp:coreProperties>
</file>