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32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b/>
          <w:b/>
          <w:bCs/>
          <w:sz w:val="28"/>
        </w:rPr>
      </w:pPr>
      <w:r>
        <w:rPr>
          <w:bCs/>
          <w:szCs w:val="21"/>
        </w:rPr>
        <w:t>（成人教育学生省内转学使用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：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3"/>
        <w:gridCol w:w="1713"/>
        <w:gridCol w:w="546"/>
        <w:gridCol w:w="723"/>
        <w:gridCol w:w="718"/>
        <w:gridCol w:w="722"/>
        <w:gridCol w:w="1080"/>
        <w:gridCol w:w="1569"/>
        <w:gridCol w:w="17"/>
      </w:tblGrid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层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习形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学习形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申请转学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</w:t>
            </w:r>
            <w:r>
              <w:rPr>
                <w:rFonts w:eastAsia="仿宋_GB2312" w:ascii="仿宋_GB2312" w:hAnsi="仿宋_GB2312"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33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学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教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:     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出学校审批意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:     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学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教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学校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学校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3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2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left="770" w:hanging="77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需另附省招生部门盖章的录取名册复印件（并提供原件核对）、转入学校当年该专业最低分数线证明、已修课程及成绩等有关证明材料（因工作调动申请转学的，需单位证明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表一式三份，分别由转出学校、转入学校和省教育厅高教处保存一份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教育厅高教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38:00Z</dcterms:created>
  <dc:creator>yen</dc:creator>
  <dc:description/>
  <cp:keywords/>
  <dc:language>en-US</dc:language>
  <cp:lastModifiedBy>微软用户</cp:lastModifiedBy>
  <cp:lastPrinted>2006-02-17T17:02:00Z</cp:lastPrinted>
  <dcterms:modified xsi:type="dcterms:W3CDTF">2008-07-09T18:34:00Z</dcterms:modified>
  <cp:revision>14</cp:revision>
  <dc:subject/>
  <dc:title>广东省高等学校成人高等教育学生转学申请表</dc:title>
</cp:coreProperties>
</file>