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b/>
          <w:bCs/>
          <w:sz w:val="28"/>
          <w:szCs w:val="28"/>
        </w:rPr>
        <w:t>华南理工大学继续教育学院</w:t>
      </w:r>
      <w:r>
        <w:rPr>
          <w:b/>
          <w:sz w:val="28"/>
          <w:szCs w:val="28"/>
        </w:rPr>
        <w:t>教风调查问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</w:rPr>
        <w:t>)</w:t>
      </w:r>
    </w:p>
    <w:p>
      <w:pPr>
        <w:pStyle w:val="Normal"/>
        <w:spacing w:before="156" w:after="0"/>
        <w:jc w:val="center"/>
        <w:rPr>
          <w:b/>
          <w:b/>
          <w:sz w:val="18"/>
          <w:szCs w:val="28"/>
        </w:rPr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4"/>
        <w:gridCol w:w="1704"/>
        <w:gridCol w:w="1705"/>
        <w:gridCol w:w="1699"/>
        <w:gridCol w:w="6"/>
      </w:tblGrid>
      <w:tr>
        <w:trPr>
          <w:trHeight w:val="1409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学：</w:t>
            </w:r>
          </w:p>
          <w:p>
            <w:pPr>
              <w:pStyle w:val="Normal"/>
              <w:spacing w:before="0" w:after="156"/>
              <w:ind w:firstLine="437"/>
              <w:rPr/>
            </w:pPr>
            <w:r>
              <w:rPr/>
              <w:t>你好！为了解学校教学情况，协助学校改进教学和提高教学质量，请同学们对下列问题如实地发表你看法：在每个问题的四个选项中，在您认为适当的选项上打“√”号，而且只打一个“√”号。本问卷不署名，请同学们不要有任何顾虑。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、专业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同类或附近学校相比，您认为所在学校的教学氛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好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校差些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班任课教师的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班任课教师的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方法多样，很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断改进，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还可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方法单一，有些枯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班任课教师有批改作业和答疑辅导方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耐心、细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耐心、细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够耐心细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班主任在教书育人方面做得如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大满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你班的考风考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，对考试作弊处理很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严格，仅有些缺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对作弊有处理，但欠严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作弊处理处理不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4594" w:hRule="atLeast"/>
        </w:trPr>
        <w:tc>
          <w:tcPr>
            <w:tcW w:w="8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</w:t>
      </w:r>
      <w:r>
        <w:rPr>
          <w:b/>
          <w:sz w:val="28"/>
          <w:szCs w:val="28"/>
        </w:rPr>
        <w:t>教风调查问卷统计表</w:t>
      </w:r>
    </w:p>
    <w:p>
      <w:pPr>
        <w:pStyle w:val="Normal"/>
        <w:spacing w:before="156" w:after="0"/>
        <w:jc w:val="center"/>
        <w:rPr>
          <w:b/>
          <w:b/>
          <w:sz w:val="18"/>
          <w:szCs w:val="28"/>
        </w:rPr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4"/>
        <w:gridCol w:w="1704"/>
        <w:gridCol w:w="1705"/>
        <w:gridCol w:w="1699"/>
        <w:gridCol w:w="6"/>
      </w:tblGrid>
      <w:tr>
        <w:trPr>
          <w:trHeight w:val="1409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学：</w:t>
            </w:r>
          </w:p>
          <w:p>
            <w:pPr>
              <w:pStyle w:val="Normal"/>
              <w:spacing w:before="0" w:after="156"/>
              <w:ind w:firstLine="437"/>
              <w:rPr/>
            </w:pPr>
            <w:r>
              <w:rPr/>
              <w:t>你好！为了解学校教学情况，协助学校改进教学和提高教学质量，请同学们对下列问题如实地发表你看法：在每个问题的四个选项中，在您认为适当的选项上打“√”号，而且只打一个“√”号。本问卷不署名，请同学们不要有任何顾虑。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、专业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同类或附近学校相比，您认为所在学校的教学氛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好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校差些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班任课教师的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班任课教师的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方法多样，很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断改进，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还可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方法单一，有些枯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班任课教师有批改作业和答疑辅导方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耐心、细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耐心、细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够耐心细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班主任在教书育人方面做得如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大满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你班的考风考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，对考试作弊处理很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严格，仅有些缺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对作弊有处理，但欠严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作弊处理处理不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54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8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9:00Z</dcterms:created>
  <dc:creator>CommUser</dc:creator>
  <dc:description/>
  <cp:keywords/>
  <dc:language>en-US</dc:language>
  <cp:lastModifiedBy>HP</cp:lastModifiedBy>
  <cp:lastPrinted>2010-04-16T21:28:00Z</cp:lastPrinted>
  <dcterms:modified xsi:type="dcterms:W3CDTF">2019-03-28T02:11:00Z</dcterms:modified>
  <cp:revision>3</cp:revision>
  <dc:subject/>
  <dc:title>教风调查问卷</dc:title>
</cp:coreProperties>
</file>