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;hakuyoxingshu7000" w:hAnsi="创艺简标宋;hakuyoxingshu7000" w:eastAsia="创艺简标宋;hakuyoxingshu7000" w:cs="宋体;SimSun"/>
          <w:sz w:val="36"/>
          <w:szCs w:val="28"/>
        </w:rPr>
      </w:pPr>
      <w:bookmarkStart w:id="0" w:name="_GoBack"/>
      <w:bookmarkEnd w:id="0"/>
      <w:r>
        <w:rPr>
          <w:rFonts w:ascii="创艺简标宋;hakuyoxingshu7000" w:hAnsi="创艺简标宋;hakuyoxingshu7000" w:cs="Simsun;Times New Roman" w:eastAsia="创艺简标宋;hakuyoxingshu7000"/>
          <w:sz w:val="36"/>
          <w:szCs w:val="30"/>
        </w:rPr>
        <w:t>继续教育学院</w:t>
      </w:r>
      <w:r>
        <w:rPr>
          <w:rFonts w:ascii="创艺简标宋;hakuyoxingshu7000" w:hAnsi="创艺简标宋;hakuyoxingshu7000" w:cs="宋体;SimSun" w:eastAsia="创艺简标宋;hakuyoxingshu7000"/>
          <w:sz w:val="36"/>
          <w:szCs w:val="28"/>
        </w:rPr>
        <w:t>办公用品领用申请表</w:t>
      </w:r>
    </w:p>
    <w:p>
      <w:pPr>
        <w:pStyle w:val="Normal"/>
        <w:widowControl/>
        <w:jc w:val="center"/>
        <w:rPr>
          <w:rFonts w:ascii="创艺简标宋;hakuyoxingshu7000" w:hAnsi="创艺简标宋;hakuyoxingshu7000" w:eastAsia="创艺简标宋;hakuyoxingshu7000" w:cs="宋体;SimSun"/>
          <w:sz w:val="28"/>
          <w:szCs w:val="28"/>
        </w:rPr>
      </w:pPr>
      <w:r>
        <w:rPr>
          <w:rFonts w:eastAsia="创艺简标宋;hakuyoxingshu7000" w:cs="宋体;SimSun" w:ascii="创艺简标宋;hakuyoxingshu7000" w:hAnsi="创艺简标宋;hakuyoxingshu700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部门名称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宋体;SimSun" w:eastAsia="仿宋"/>
          <w:sz w:val="28"/>
          <w:szCs w:val="28"/>
        </w:rPr>
        <w:t xml:space="preserve">        姓名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宋体;SimSun" w:eastAsia="仿宋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 xml:space="preserve">时间：  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FF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FF0000"/>
          <w:kern w:val="0"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</w:tblGrid>
      <w:tr>
        <w:trPr>
          <w:trHeight w:val="6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60" w:before="28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60" w:before="28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</w:tr>
      <w:tr>
        <w:trPr>
          <w:trHeight w:val="6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60" w:before="28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2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60" w:before="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负责人审批意见：</w:t>
            </w:r>
          </w:p>
          <w:p>
            <w:pPr>
              <w:pStyle w:val="Style15"/>
              <w:spacing w:lineRule="atLeas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spacing w:lineRule="atLeast" w:line="560" w:before="280" w:after="0"/>
              <w:ind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240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60" w:before="0" w:after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室主任审批意见：</w:t>
            </w:r>
          </w:p>
          <w:p>
            <w:pPr>
              <w:pStyle w:val="Style15"/>
              <w:spacing w:lineRule="atLeas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spacing w:lineRule="atLeast" w:line="560" w:before="28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57:00Z</dcterms:created>
  <dc:creator>liuly</dc:creator>
  <dc:description/>
  <dc:language>en-US</dc:language>
  <cp:lastModifiedBy>Administrator</cp:lastModifiedBy>
  <dcterms:modified xsi:type="dcterms:W3CDTF">2016-10-09T03:57:00Z</dcterms:modified>
  <cp:revision>2</cp:revision>
  <dc:subject/>
  <dc:title/>
</cp:coreProperties>
</file>