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考场记录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办学单位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考试地点：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26"/>
        <w:gridCol w:w="1044"/>
        <w:gridCol w:w="609"/>
        <w:gridCol w:w="788"/>
        <w:gridCol w:w="856"/>
        <w:gridCol w:w="520"/>
        <w:gridCol w:w="335"/>
        <w:gridCol w:w="846"/>
      </w:tblGrid>
      <w:tr>
        <w:trPr>
          <w:trHeight w:val="29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专业层次形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课室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试时间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1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10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1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10"/>
              <w:jc w:val="center"/>
              <w:rPr/>
            </w:pPr>
            <w:r>
              <w:rPr/>
              <w:t>况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.  </w:t>
            </w:r>
            <w:r>
              <w:rPr/>
              <w:t>双隔位、单隔位；按编座位入座、按学号入座、自由入座；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书包、物品放置情况：集中放置、没集中；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全部携带证件；部分缺证（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4. </w:t>
            </w:r>
            <w:r>
              <w:rPr/>
              <w:t>入座情况：全部对号入座、部分不对号入座（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5. </w:t>
            </w:r>
            <w:r>
              <w:rPr/>
              <w:t>考试用卷：一套题中的</w:t>
            </w:r>
            <w:r>
              <w:rPr/>
              <w:t>A</w:t>
            </w:r>
            <w:r>
              <w:rPr/>
              <w:t>卷、</w:t>
            </w:r>
            <w:r>
              <w:rPr/>
              <w:t>B</w:t>
            </w:r>
            <w:r>
              <w:rPr/>
              <w:t>卷、多套题；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6. </w:t>
            </w:r>
            <w:r>
              <w:rPr/>
              <w:t>考试方式：闭卷、开卷、闭卷和开卷结合；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7. </w:t>
            </w:r>
            <w:r>
              <w:rPr/>
              <w:t>考场纪律：好、较好、一般、较差；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8. </w:t>
            </w:r>
            <w:r>
              <w:rPr/>
              <w:t>其它（监考员填写）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0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弊</w:t>
            </w:r>
            <w:r>
              <w:rPr>
                <w:rFonts w:eastAsia="Times New Roman"/>
              </w:rPr>
              <w:t xml:space="preserve">    </w:t>
            </w:r>
            <w:r>
              <w:rPr/>
              <w:t>登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 </w:t>
            </w:r>
            <w:r>
              <w:rPr/>
              <w:t>录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考生签名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考教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监考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况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巡考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8:00Z</dcterms:created>
  <dc:creator>aa</dc:creator>
  <dc:description/>
  <cp:keywords/>
  <dc:language>en-US</dc:language>
  <cp:lastModifiedBy>微软用户</cp:lastModifiedBy>
  <cp:lastPrinted>2006-03-10T08:59:00Z</cp:lastPrinted>
  <dcterms:modified xsi:type="dcterms:W3CDTF">2008-12-08T03:46:00Z</dcterms:modified>
  <cp:revision>3</cp:revision>
  <dc:subject/>
  <dc:title>继续教育学院考场记录表</dc:title>
</cp:coreProperties>
</file>