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八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广东省高等教育自学考试主考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独立办班办学承办院系代码一览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9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承办院系代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承办院系名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政治与公共事务管理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法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1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中国语言文学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4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农业大学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5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暨南大学广州珠江管理专修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6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外语外贸大学深圳岭东培训中心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6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外语外贸大学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7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中医药大学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经济与管理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历史文化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政治与行政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教育科学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外国语言文化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文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音乐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计算机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南海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体育科学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美术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8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法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0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工业大学自动化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1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星海音乐学院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2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商学院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4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汕头大学商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5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大学经济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5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大学文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5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大学经济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8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科学技术学院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5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美术学院美术教育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1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学经济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1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学政府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1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学计算机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1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学法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6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恺农业技术学院继续教育学院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6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恺农业技术学院农业与园林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>杨兆辉</dc:creator>
  <dc:description/>
  <cp:keywords/>
  <dc:language>en-US</dc:language>
  <cp:lastModifiedBy>微软用户</cp:lastModifiedBy>
  <cp:lastPrinted>2007-01-27T11:25:00Z</cp:lastPrinted>
  <dcterms:modified xsi:type="dcterms:W3CDTF">2011-11-10T07:11:00Z</dcterms:modified>
  <cp:revision>4</cp:revision>
  <dc:subject/>
  <dc:title>关于上报2006年广东省自学考试</dc:title>
</cp:coreProperties>
</file>