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七：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广东省高等教育自学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开放（公开）学院代码一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236"/>
      </w:tblGrid>
      <w:tr>
        <w:trPr>
          <w:trHeight w:val="2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开放（公开）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代     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开放（公开）学院名称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2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华南理工大学公开学院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6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广东外语外贸大学公开学院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08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华南师范大学开放学院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140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汕头大学开放学院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17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湛江师范学院开放学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8:00Z</dcterms:created>
  <dc:creator>杨兆辉</dc:creator>
  <dc:description/>
  <cp:keywords/>
  <dc:language>en-US</dc:language>
  <cp:lastModifiedBy>微软用户</cp:lastModifiedBy>
  <cp:lastPrinted>2007-01-27T11:25:00Z</cp:lastPrinted>
  <dcterms:modified xsi:type="dcterms:W3CDTF">2011-11-10T07:11:00Z</dcterms:modified>
  <cp:revision>4</cp:revision>
  <dc:subject/>
  <dc:title>关于上报2006年广东省自学考试</dc:title>
</cp:coreProperties>
</file>