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六：</w:t>
      </w:r>
    </w:p>
    <w:p>
      <w:pPr>
        <w:pStyle w:val="Style16"/>
        <w:ind w:left="1446" w:hanging="144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Style16"/>
        <w:ind w:left="1440" w:hanging="14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广东省高等教育自学考试主考学校代码一览表</w:t>
      </w:r>
    </w:p>
    <w:p>
      <w:pPr>
        <w:pStyle w:val="Style16"/>
        <w:ind w:left="1280" w:hanging="128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807"/>
      </w:tblGrid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32"/>
              </w:rPr>
              <w:t>主考学校代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32"/>
              </w:rPr>
              <w:t>主考学校名称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中山医科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0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东行政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星海音乐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湛江海洋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佛山科学技术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嘉应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中南财经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2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2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3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天津职业技术师范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3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天津理工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3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中央司法警官教育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3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3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东药学院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5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广东广播电视大学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55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仲恺农业技术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8:00Z</dcterms:created>
  <dc:creator>杨兆辉</dc:creator>
  <dc:description/>
  <cp:keywords/>
  <dc:language>en-US</dc:language>
  <cp:lastModifiedBy>微软用户</cp:lastModifiedBy>
  <cp:lastPrinted>2007-01-27T11:25:00Z</cp:lastPrinted>
  <dcterms:modified xsi:type="dcterms:W3CDTF">2011-11-10T07:10:00Z</dcterms:modified>
  <cp:revision>5</cp:revision>
  <dc:subject/>
  <dc:title>关于上报2006年广东省自学考试</dc:title>
</cp:coreProperties>
</file>